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oktober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10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7,2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68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10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ESTIGIUM ADRIATIC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TEREUROP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11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11-13T12:17:00Z</dcterms:modified>
  <cp:revision>160</cp:revision>
  <dc:subject/>
  <dc:title>MODRA LINIJA HOLDING, FINANČNA DRUŽBA, D</dc:title>
</cp:coreProperties>
</file>