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novembe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11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6,35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96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0.11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TEREUROP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4.12.2017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7-12-14T07:39:00Z</dcterms:modified>
  <cp:revision>164</cp:revision>
  <dc:subject/>
  <dc:title>MODRA LINIJA HOLDING, FINANČNA DRUŽBA, D</dc:title>
</cp:coreProperties>
</file>