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december 2017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12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4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6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6,28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32,35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elikosti od največje do najmanjše na dan 31.12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RIMORSKI SKLADI, D.O.O., KOPER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P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ESTIGIUM ADRIATIC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LEKOM SLOVENIJE, D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2.01.2018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8-01-12T11:52:00Z</dcterms:modified>
  <cp:revision>168</cp:revision>
  <dc:subject/>
  <dc:title>MODRA LINIJA HOLDING, FINANČNA DRUŽBA, D</dc:title>
</cp:coreProperties>
</file>