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anuar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1.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4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5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8,09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1,48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01.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O.O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ESTIGIUM ADRIATIC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LEKOM SLOVENIJ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4.02.2018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8-02-14T13:13:00Z</dcterms:modified>
  <cp:revision>171</cp:revision>
  <dc:subject/>
  <dc:title>MODRA LINIJA HOLDING, FINANČNA DRUŽBA, D</dc:title>
</cp:coreProperties>
</file>