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skupščini družbe M1, finančna družba, d.d., Ljubljana, dne _________</w:t>
      </w:r>
    </w:p>
    <w:p>
      <w:pPr>
        <w:pStyle w:val="Header"/>
        <w:jc w:val="center"/>
        <w:rPr>
          <w:rFonts w:ascii="Estrangelo Edessa" w:hAnsi="Estrangelo Edessa" w:cs="Estrangelo Edessa"/>
          <w:b/>
          <w:b/>
          <w:sz w:val="12"/>
          <w:szCs w:val="12"/>
        </w:rPr>
      </w:pPr>
      <w:r>
        <w:rPr>
          <w:rFonts w:cs="Estrangelo Edessa" w:ascii="Estrangelo Edessa" w:hAnsi="Estrangelo Edessa"/>
          <w:b/>
          <w:sz w:val="12"/>
          <w:szCs w:val="12"/>
        </w:rPr>
      </w:r>
    </w:p>
    <w:p>
      <w:pPr>
        <w:pStyle w:val="Header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  <w:t>(Obrazec pooblastila za pravne osebe)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</w:t>
        <w:tab/>
        <w:t>_____________________________________,</w:t>
        <w:tab/>
        <w:t xml:space="preserve">_____________________________________________________________, 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funkcija v družbi, firma in sedež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da zastopa</w:t>
        <w:tab/>
        <w:t>________________________________________,</w:t>
        <w:tab/>
        <w:t>matič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6"/>
          <w:szCs w:val="16"/>
        </w:rPr>
        <w:tab/>
      </w:r>
      <w:r>
        <w:rPr>
          <w:rFonts w:cs="Estrangelo Edessa" w:ascii="Estrangelo Edessa" w:hAnsi="Estrangelo Edessa"/>
          <w:sz w:val="12"/>
          <w:szCs w:val="12"/>
        </w:rPr>
        <w:t>(firma in sedež družbe)</w:t>
        <w:tab/>
        <w:t>(matič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na skupščini družbe M1, finančna družba, d.d., Ljubljana, ki bo dne ___________, in na tej skupščini v imenu in za račun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 xml:space="preserve">, uresničuje pravice, še posebej glasovalno pravico, skladno s tem pooblastilom, iz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1, finančna družba, d.d., Ljubljana,  katerih imetnica je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1, finančna družba, d.d., Ljubljana, ki bo dne _____________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/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ime in priimek)</w:t>
      </w:r>
      <w:r>
        <w:br w:type="page"/>
      </w:r>
    </w:p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skupščini družbe M1, finančna družba, d.d., Ljubljana dne ___________</w:t>
      </w:r>
    </w:p>
    <w:p>
      <w:pPr>
        <w:pStyle w:val="Header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Estrangelo Edessa" w:ascii="Estrangelo Edessa" w:hAnsi="Estrangelo Edessa"/>
          <w:b/>
          <w:i/>
          <w:sz w:val="16"/>
          <w:szCs w:val="16"/>
        </w:rPr>
        <w:t>(Obrazec pooblastila za fizične osebe)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i/>
          <w:i/>
          <w:sz w:val="16"/>
          <w:szCs w:val="16"/>
        </w:rPr>
      </w:pPr>
      <w:r>
        <w:rPr>
          <w:rFonts w:cs="Estrangelo Edessa" w:ascii="Estrangelo Edessa" w:hAnsi="Estrangelo Edess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da me zastopa na skupščini družbe M1, finančna družba, d.d., Ljubljana, ki bo dne __________, in na tej skupščini v mojem imenu in za moj račun uresničuje pravice, še posebej glasovalno pravico, skladno s tem pooblastilom, iz mojih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1, finančna družba, d.d., Ljubljana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1, finančna družba, d.d., Ljubljana, ki bo dne _____________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8:00Z</dcterms:created>
  <dc:creator>gregor_d</dc:creator>
  <dc:description/>
  <dc:language>en-US</dc:language>
  <cp:lastModifiedBy>Uporabnik</cp:lastModifiedBy>
  <cp:lastPrinted>2009-06-11T09:18:00Z</cp:lastPrinted>
  <dcterms:modified xsi:type="dcterms:W3CDTF">2011-05-12T04:38:00Z</dcterms:modified>
  <cp:revision>2</cp:revision>
  <dc:subject/>
  <dc:title>Peter Zorič</dc:title>
</cp:coreProperties>
</file>