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1, finančna družba, d.d., Ljubljan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/>
        <w:t>M1, finančna družba, d.d., Vojkova cesta 58, Ljubljana ( v nadaljevanju: družba) na podlagi 7.člena Zakona o pravnih naslednicah pooblaščenih investicijskih družb (Ur.l.RS, št. 68/2009 s spremembami) in 5.člena Sklepa o poročanju pravnih pooblaščenih investicijskih družb (Ur. l. RS, št. 99/07) objavlja seznam poslov, sklenjenih s povezanimi osebami v obdobju 1. 1. 2018 do 30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SLOV DRUŽBE M1 d.d. S POVEZANIMI OSEBAMI ZA  POLLETJE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00"/>
        <w:gridCol w:w="3960"/>
        <w:gridCol w:w="1620"/>
        <w:gridCol w:w="1381"/>
        <w:gridCol w:w="2939"/>
        <w:gridCol w:w="174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E DRUŽBE oz. POVEZANE OSE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POS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ina v EUR – skupaj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sl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račila/plači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povezav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 Cvetličarna d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em poslovnih prosto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č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č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isna družba</w:t>
            </w:r>
          </w:p>
        </w:tc>
      </w:tr>
      <w:tr>
        <w:trPr>
          <w:trHeight w:val="34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ličarna Nepremičnine d.o.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oji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o posojilo družbi Center Cvetličarna d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isna družba</w:t>
            </w:r>
          </w:p>
        </w:tc>
      </w:tr>
      <w:tr>
        <w:trPr>
          <w:trHeight w:val="34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ličarna d.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oji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o posojilo Cvetličarni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2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isna družb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znam poslov družbe M1, d.d. s povezanimi osebami bo dostopen na spletni strani družb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1-dd.si</w:t>
        </w:r>
      </w:hyperlink>
      <w:r>
        <w:rPr>
          <w:rFonts w:cs="Arial" w:ascii="Arial" w:hAnsi="Arial"/>
          <w:sz w:val="22"/>
          <w:szCs w:val="22"/>
        </w:rPr>
        <w:t xml:space="preserve"> od 30.09.2019 dalje najmanj 10 let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9.2019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a druž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1-dd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7:00Z</dcterms:created>
  <dc:creator>Uporabnik</dc:creator>
  <dc:description/>
  <cp:keywords/>
  <dc:language>en-US</dc:language>
  <cp:lastModifiedBy>Windows User</cp:lastModifiedBy>
  <cp:lastPrinted>2012-02-29T09:31:00Z</cp:lastPrinted>
  <dcterms:modified xsi:type="dcterms:W3CDTF">2019-09-30T07:14:00Z</dcterms:modified>
  <cp:revision>3</cp:revision>
  <dc:subject/>
  <dc:title>M1, finančna družba, d</dc:title>
</cp:coreProperties>
</file>