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144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Istrabenz, holdinška družba, d.d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la 33, 6320 Portorož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Tel.: 05/662-15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ime in priimek oz. firma delničarja/k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slov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šta in kra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RABENZ, holdinška družba, d.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la 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320 Portoro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A UDELEŽB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29. redno sejo skupščine družbe ISTRABENZ, holdinška družba, d.d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podaj podpisani/a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ime in priimek delničarja/ke oz. ime in priimek zastopnika/ce in firma delničarja/ke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ljam udeležb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 29. seji skupščine delničarjev družbe Istrabenz, holdinška družba, d.d., Obala 33, Portorož, ki je sklicana v torek, 26. 11. 2019 ob 13. uri v dvorani Galea Batana, Grand Hotel Portorož, Obala 33, Portorož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upščine se bom udeležil/a </w:t>
      </w:r>
      <w:r>
        <w:rPr>
          <w:rFonts w:cs="Tahoma" w:ascii="Tahoma" w:hAnsi="Tahoma"/>
          <w:sz w:val="16"/>
          <w:szCs w:val="16"/>
        </w:rPr>
        <w:t>(obkroži način udeležbe)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) oseb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) po pooblaščenc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2"/>
          <w:szCs w:val="22"/>
        </w:rPr>
        <w:t>________________</w:t>
      </w:r>
      <w:r>
        <w:rPr>
          <w:rFonts w:cs="Tahoma" w:ascii="Tahoma" w:hAnsi="Tahoma"/>
          <w:sz w:val="20"/>
          <w:szCs w:val="20"/>
        </w:rPr>
        <w:t>, dne _____</w:t>
      </w: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kraj)</w:t>
        <w:tab/>
        <w:tab/>
        <w:t xml:space="preserve">                          (datum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ind w:left="3540" w:hanging="0"/>
        <w:jc w:val="right"/>
        <w:rPr>
          <w:rFonts w:ascii="Tahoma" w:hAnsi="Tahoma" w:cs="Tahoma"/>
        </w:rPr>
      </w:pPr>
      <w:r>
        <w:rPr/>
        <w:t xml:space="preserve">                                                 </w:t>
      </w:r>
      <w:r>
        <w:rPr/>
        <w:t>___________________________________________</w:t>
      </w:r>
    </w:p>
    <w:p>
      <w:pPr>
        <w:pStyle w:val="Normal"/>
        <w:ind w:left="414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lastnoročni podpis delničarja/ke oz. njegovega zastopnika z žigom oz. pečatom pravne osebe, če ga uporablja)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log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pooblastilo za zastopanje na skupščini (le za primer udeležbe po pooblaščen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zpisek iz sodnega/poslovnega regist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44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Istrabenz, holdinška družba, d.d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la 33, 6320 Portorož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Tel.: 05/662-15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ime in priimek oz. firma delničarja/k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slov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šta in kra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RABENZ, holdinška družba, d.d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ala 3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320 Portorož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OBLASTI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udeležbo in uresničevanje glasovalne pravice na 29. redni seji skupščine družb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STRABENZ, holdinška družba, d.d., Kope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podaj podpisani/a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ime in priimek delničarja/ke oz. ime in priimek zastopnika/ce in firma delničarja/ke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oblašča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(ime in priimek ter naslov pooblaščenca/k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a se v mojem imenu udeleži in uresničuje glasovalno pravico na 29. redni seji skupščine delničarjev družbe Istrabenz, holdinška družba, d.d., Obala 33, 6320 Portorož, ki je sklicana v torek, 26. 11. 2019 ob 13. uri v dvorani Galea Batana, Grand Hotel Portorož, Obala 33, Portorož, in sicer za ______________ delnic izdajatelja ISTRABENZ, holdinška družba, d.d. z oznako ITBG, katerih imetnik sem. Pooblaščenec naj se na zahtevo sklicatelja identificira z osebnim dokumento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2"/>
          <w:szCs w:val="22"/>
        </w:rPr>
        <w:t>________________</w:t>
      </w:r>
      <w:r>
        <w:rPr>
          <w:rFonts w:cs="Tahoma" w:ascii="Tahoma" w:hAnsi="Tahoma"/>
          <w:sz w:val="20"/>
          <w:szCs w:val="20"/>
        </w:rPr>
        <w:t>, dne _____</w:t>
      </w: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kraj)</w:t>
        <w:tab/>
        <w:tab/>
        <w:t xml:space="preserve">                          (datum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</w:rPr>
      </w:pPr>
      <w:r>
        <w:rPr/>
        <w:t>__________________________________________</w:t>
      </w:r>
    </w:p>
    <w:p>
      <w:pPr>
        <w:pStyle w:val="Normal"/>
        <w:ind w:left="414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lastnoročni podpis delničarja/ke oz. njegovega zastopnika z žigom oz. pečatom pravne osebe, če ga uporablja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both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</w:rPr>
  </w:style>
  <w:style w:type="character" w:styleId="StyleBold">
    <w:name w:val="Style Bold"/>
    <w:qFormat/>
    <w:rPr>
      <w:rFonts w:cs="Times New Roman"/>
      <w:b/>
      <w:bCs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9:00Z</dcterms:created>
  <dc:creator>Sanja Bajec</dc:creator>
  <dc:description/>
  <cp:keywords/>
  <dc:language>en-US</dc:language>
  <cp:lastModifiedBy>Sonja Long</cp:lastModifiedBy>
  <cp:lastPrinted>2017-04-14T13:07:00Z</cp:lastPrinted>
  <dcterms:modified xsi:type="dcterms:W3CDTF">2019-10-25T11:59:00Z</dcterms:modified>
  <cp:revision>2</cp:revision>
  <dc:subject/>
  <dc:title>(izpolniti ob udeležbi delničarja)</dc:title>
</cp:coreProperties>
</file>