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SKUPŠČIN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VILHARJEVA 29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000 LJUBLJ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JAVA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 udeležbo in uresničevanje glasovalne pravice na </w:t>
      </w:r>
      <w:r>
        <w:rPr>
          <w:rFonts w:cs="Tahoma"/>
          <w:b/>
          <w:bCs/>
          <w:sz w:val="18"/>
          <w:szCs w:val="18"/>
        </w:rPr>
        <w:t>27.  skupščini delničarjev družbe HRAM HOLDING, finančna družba, d.d., Vilharjeva 29, 1000 Ljubljana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Podpisani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ime in priimek oz. firma ali naziv delničarja/k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Naslov / sedež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>(samo za fizične oseb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ničar/ka družbe </w:t>
      </w: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ljam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b/>
          <w:sz w:val="18"/>
          <w:szCs w:val="18"/>
        </w:rPr>
        <w:t xml:space="preserve">udeležbo na </w:t>
      </w:r>
      <w:r>
        <w:rPr>
          <w:rFonts w:cs="Tahoma"/>
          <w:b/>
          <w:bCs/>
          <w:sz w:val="18"/>
          <w:szCs w:val="18"/>
        </w:rPr>
        <w:t xml:space="preserve">27. skupščini delničarjev družbe HRAM HOLDING, finančna družba, d.d., Vilharjeva 29, 1000 Ljubljana, </w:t>
      </w:r>
      <w:r>
        <w:rPr>
          <w:rFonts w:cs="Tahoma"/>
          <w:sz w:val="18"/>
          <w:szCs w:val="18"/>
        </w:rPr>
        <w:t>ki bo dne 26.10.2020 s pričetkom ob 10:30. uri na sedežu družbe Vilharjeva 29, Ljubljana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avedene skupščine se bom udeležil/a osebno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 in datum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Lastnoročni podpis delničarja oz. zakonitega zastopnika: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1:00Z</dcterms:created>
  <dc:creator>Mladen</dc:creator>
  <dc:description/>
  <cp:keywords/>
  <dc:language>en-US</dc:language>
  <cp:lastModifiedBy>tomaz</cp:lastModifiedBy>
  <cp:lastPrinted>2011-07-01T11:40:00Z</cp:lastPrinted>
  <dcterms:modified xsi:type="dcterms:W3CDTF">2020-09-22T08:57:00Z</dcterms:modified>
  <cp:revision>4</cp:revision>
  <dc:subject/>
  <dc:title/>
</cp:coreProperties>
</file>