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 IN POOBLASTIL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7.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 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7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26.10.2020 s pričetkom ob 10:3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 udeležbo na skupščini in za izvrševanje svoje glasovalne pravice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pooblaščam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(ime in priimek pooblaščenca/k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Naslov 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Pooblaščenec/ka je pooblaščen za udeležbo na </w:t>
      </w:r>
      <w:r>
        <w:rPr>
          <w:rFonts w:cs="Tahoma"/>
          <w:bCs/>
          <w:sz w:val="18"/>
          <w:szCs w:val="18"/>
        </w:rPr>
        <w:t xml:space="preserve">27. skupščini delničarjev družbe HRAM HOLDING, finančna družba, d.d., Vilharjeva 29, 1000 Ljubljana, </w:t>
      </w:r>
      <w:r>
        <w:rPr>
          <w:rFonts w:cs="Tahoma"/>
          <w:sz w:val="18"/>
          <w:szCs w:val="18"/>
        </w:rPr>
        <w:t xml:space="preserve">ki bo dne 26.10.2020 s pričetkom ob 10:30. uri na sedežu družbe Vilharjeva 29, Ljubljana in za uresničevanje glasovalnih pravic imenu in za račun pooblastitelja. </w:t>
      </w:r>
      <w:r>
        <w:rPr>
          <w:sz w:val="18"/>
          <w:szCs w:val="18"/>
        </w:rPr>
        <w:t xml:space="preserve">Pooblaščenec/ka v skladu z zakonom uresničuje glasovalno pravico v imenu in za račun pooblastitelja in vseh delnic izdajatelja družbe </w:t>
      </w:r>
      <w:r>
        <w:rPr>
          <w:rFonts w:cs="Tahoma"/>
          <w:bCs/>
          <w:sz w:val="18"/>
          <w:szCs w:val="18"/>
        </w:rPr>
        <w:t>HRAM HOLDING, finančna družba, d.d., Vilharjeva 29, 1000 Ljubljana, katerih zakoniti imetnik je pooblastitel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 pooblastila: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3:00Z</dcterms:created>
  <dc:creator>Mladen</dc:creator>
  <dc:description/>
  <cp:keywords/>
  <dc:language>en-US</dc:language>
  <cp:lastModifiedBy>tomaz</cp:lastModifiedBy>
  <dcterms:modified xsi:type="dcterms:W3CDTF">2020-09-22T08:58:00Z</dcterms:modified>
  <cp:revision>5</cp:revision>
  <dc:subject/>
  <dc:title/>
</cp:coreProperties>
</file>