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7. sejo skupščine SKUPINA PRVA d.d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pisani/-a:</w:t>
        <w:tab/>
        <w:t xml:space="preserve"> 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eležb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a 27. seji skupščine družbe SKUPINA PRVA d.d., ki je sklicana za 14.06.2024, ob 8.30 uri na naslovu Fajfarjeva ulica 33, 1000 Ljubljana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Kot lastnik prednostnih delnic razreda PPDT imate pravico se udeležiti skupščine, nimate pa pravice glasovanja na skupščini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,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na 27. seji skupščine SKUPINA PRVA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Podpisani/-a:</w:t>
        <w:tab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da se v mojem imenu udeleži 27. seje skupščine družbe SKUPINA PRVA d.d., ki je sklicana za 14.6.2024, ob 8.3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 sicer za _______________ prednostnih delnic (PPDT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.___.20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1:00Z</dcterms:created>
  <dc:creator>damjanb</dc:creator>
  <dc:description/>
  <cp:keywords/>
  <dc:language>en-US</dc:language>
  <cp:lastModifiedBy>Luka Krajcar</cp:lastModifiedBy>
  <cp:lastPrinted>2019-05-09T15:16:00Z</cp:lastPrinted>
  <dcterms:modified xsi:type="dcterms:W3CDTF">2024-05-14T10:38:00Z</dcterms:modified>
  <cp:revision>19</cp:revision>
  <dc:subject/>
  <dc:title>V Ljubljani, 28</dc:title>
</cp:coreProperties>
</file>