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rijave PPD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JAVA UDELEŽB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27. sejo skupščine SKUPINA PRVA d.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dpisani/-a:</w:t>
        <w:tab/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ijavljam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deležbo na 27. seji skupščine družbe SKUPINA PRVA d.d., ki je sklicana za 14.06.2024, ob 8.30 uri na naslovu Fajfarjeva ulica 33, 1000 Ljublja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eb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oblaščen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za zastopanje na skupščini (le za primer udeležbe po pooblaščenc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, dne ___.___.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vertAlign w:val="superscript"/>
        </w:rPr>
        <w:t>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ooblastila PPD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 udeležbo in uresničevanje glasovalne pravice na 27. seji skupšči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SKUPINE PRVE d.d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isani/-a:</w:t>
        <w:tab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šča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e in priimek, naslov in EMŠO pooblaščenca/-ke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 se v mojem imenu udeleži in uresničuje glasovalno pravico na 27. seji skupščine družbe SKUPINA PRVA d.d., ki je sklicana za 14.06.2024, ob 8.30 uri na naslovu Fajfarjeva ulica 33, 1000 Ljubljan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in sicer za _______________ rednih delnic (PPDM) izdajatelja SKUPINA PRVA d.d., katerih imetnik sem. Pooblaščenec naj se na zahtevo sklicatelja identificira z osebnim dokumentom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bseg pooblastil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ooblastilo je neomejeno. Pooblaščenec v mojem imenu, po lastni presoji sprejema odločit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oblastilo je omejeno. Obseg pooblasti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V kolikor pooblastitelj ne navede obsega pooblastila se šteje, da je pooblastilo neomeje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, dne, ___.___.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vertAlign w:val="superscript"/>
        </w:rPr>
        <w:t>(podpis pooblast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v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v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5:00Z</dcterms:created>
  <dc:creator>damjanb</dc:creator>
  <dc:description/>
  <cp:keywords/>
  <dc:language>en-US</dc:language>
  <cp:lastModifiedBy>Luka Krajcar</cp:lastModifiedBy>
  <cp:lastPrinted>2010-05-21T08:01:00Z</cp:lastPrinted>
  <dcterms:modified xsi:type="dcterms:W3CDTF">2024-05-14T10:40:00Z</dcterms:modified>
  <cp:revision>10</cp:revision>
  <dc:subject/>
  <dc:title>V Ljubljani, 28</dc:title>
</cp:coreProperties>
</file>