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rijave PPD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,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JAVA UDELEŽB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28. sejo skupščine SKUPINA PRVA d.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i/-a:  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bCs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rijavljam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eležb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na 28. seji skupščine družbe SKUPINA PRVA d.d., ki je sklicana za 22.11.2024, ob 11.00 uri na naslovu Fajfarjeva ulica 33, 1000 Ljubljana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ene skupščine se bom udeležil/-a (obkroži način udeležb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eb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oblaščenc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Kot imetnik prednostnih delnic razreda PPDT imate pravico se udeležiti skupščine, nimate pa pravice glasovanja na skupščini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log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oblastilo za zastopanje na skupščini (le za primer udeležbe po pooblaščenc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, dne ___.___.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vertAlign w:val="superscript"/>
        </w:rPr>
        <w:t>(podpis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ooblastila PPD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,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STIL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 udeležbo na 28. seji skupščine SKUPINA PRVA d.d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pisani/-a:  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ščam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e in priimek, naslov in EMŠO pooblaščenca/-ke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da se v mojem imenu udeleži 28. seje skupščine družbe SKUPINA PRVA d.d., ki je sklicana za 22.11.2024, ob 11.00 uri na naslovu Fajfarjeva ulica 33, 1000 Ljubljan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 sicer za _______________ prednostnih delnic (PPDT) izdajatelja SKUPINA PRVA d.d., katerih imetnik sem. Pooblaščenec naj se na zahtevo sklicatelja identificira z osebnim dokumentom.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__, dne, ___.___.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vertAlign w:val="superscript"/>
        </w:rPr>
        <w:t>(podpis pooblastitelja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va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v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1:00Z</dcterms:created>
  <dc:creator>damjanb</dc:creator>
  <dc:description/>
  <cp:keywords/>
  <dc:language>en-US</dc:language>
  <cp:lastModifiedBy>Luka Krajcar</cp:lastModifiedBy>
  <cp:lastPrinted>2019-05-09T15:16:00Z</cp:lastPrinted>
  <dcterms:modified xsi:type="dcterms:W3CDTF">2024-10-22T07:47:00Z</dcterms:modified>
  <cp:revision>21</cp:revision>
  <dc:subject/>
  <dc:title>V Ljubljani, 28</dc:title>
</cp:coreProperties>
</file>