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2372360" cy="161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4" r="-4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VA GROUP PLC. - SKUPINA PRVA D.D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razec prijave PPD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e in priimek oziroma firma delničarja/-k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slo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raj in poštna števil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UPINA PRVA D.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JFARJEVA ULICA 3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00 LJUBLJA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JAVA UDELEŽB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 28. sejo skupščine SKUPINA PRVA d.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i/-a:  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iCs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ime in priimek delničarja /-ke oziroma ime in priimek zastopnika/-ce in firma delničarja</w:t>
      </w:r>
      <w:r>
        <w:rPr>
          <w:rFonts w:cs="Tahoma" w:ascii="Tahoma" w:hAnsi="Tahoma"/>
          <w:bCs/>
          <w:i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rijavljam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deležbo na 28. seji skupščine družbe SKUPINA PRVA d.d., ki je sklicana za 22.11.2024, ob 11.00 uri na naslovu Fajfarjeva ulica 33, 1000 Ljublja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edene skupščine se bom udeležil/-a (obkroži način udeležbe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eb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ooblaščenc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log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oblastilo za zastopanje na skupščini (le za primer udeležbe po pooblaščencu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_____________, dne 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  <w:vertAlign w:val="superscript"/>
        </w:rPr>
        <w:t>(podp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2372360" cy="1612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94" r="-4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VA GROUP PLC. - SKUPINA PRVA D.D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razec pooblastila PPD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e in priimek oziroma firma delničarja/-k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slo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kraj in poštna števil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UPINA PRVA D.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JFARJEVA ULICA 3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00 LJUBLJA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OOBLASTILO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 udeležbo in uresničevanje glasovalne pravice na 28. seji skupšči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>SKUPINE PRVE d.d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dpisani/-a:  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ime in priimek delničarja /-ke oziroma ime in priimek zastopnika/-ce in firma delničarja</w:t>
      </w:r>
      <w:r>
        <w:rPr>
          <w:rFonts w:cs="Tahoma" w:ascii="Tahoma" w:hAnsi="Tahoma"/>
          <w:i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ooblaščam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e in priimek, naslov in EMŠO pooblaščenca/-ke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a se v mojem imenu udeleži in uresničuje glasovalno pravico na 28. seji skupščine družbe SKUPINA PRVA d.d., ki je sklicana za 22.11.2024, ob 11.00 uri na naslovu Fajfarjeva ulica 33, 1000 Ljubljan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>in sicer za _______________ rednih delnic (PPDM) izdajatelja SKUPINA PRVA d.d., katerih imetnik sem. Pooblaščenec naj se na zahtevo sklicatelja identificira z osebnim dokumentom.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bseg pooblastil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Pooblastilo je neomejeno. Pooblaščenec v mojem imenu, po lastni presoji sprejema odločitv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oblastilo je omejeno. Obseg pooblasti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*V kolikor pooblastitelj ne navede obsega pooblastila se šteje, da je pooblastilo neomejen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_______________, dne, 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0"/>
          <w:szCs w:val="20"/>
          <w:vertAlign w:val="superscript"/>
        </w:rPr>
        <w:t>(podpis pooblast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va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v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5:00Z</dcterms:created>
  <dc:creator>damjanb</dc:creator>
  <dc:description/>
  <cp:keywords/>
  <dc:language>en-US</dc:language>
  <cp:lastModifiedBy>Luka Krajcar</cp:lastModifiedBy>
  <cp:lastPrinted>2010-05-21T08:01:00Z</cp:lastPrinted>
  <dcterms:modified xsi:type="dcterms:W3CDTF">2024-10-22T07:47:00Z</dcterms:modified>
  <cp:revision>11</cp:revision>
  <dc:subject/>
  <dc:title>V Ljubljani, 28</dc:title>
</cp:coreProperties>
</file>