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drawing>
          <wp:inline distT="0" distB="0" distL="0" distR="0">
            <wp:extent cx="2372360" cy="1612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94" r="-47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vadensple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RVA GROUP PLC. - SKUPINA PRVA D.D. 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Obrazec prijave PPD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me in priimek oziroma firma delničarja/-k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aslov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kraj in poštna številk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KUPINA PRVA D.D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AJFARJEVA ULICA 3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000 LJUBLJAN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IJAVA UDELEŽB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 29. sejo skupščine SKUPINA PRVA d.d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odpisani/-a:</w:t>
        <w:tab/>
        <w:t xml:space="preserve"> 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iCs/>
          <w:sz w:val="20"/>
          <w:szCs w:val="20"/>
        </w:rPr>
        <w:t xml:space="preserve">                    </w:t>
      </w:r>
      <w:r>
        <w:rPr>
          <w:rFonts w:cs="Tahoma" w:ascii="Tahoma" w:hAnsi="Tahoma"/>
          <w:bCs/>
          <w:iCs/>
          <w:sz w:val="20"/>
          <w:szCs w:val="20"/>
        </w:rPr>
        <w:t>(</w:t>
      </w:r>
      <w:r>
        <w:rPr>
          <w:rFonts w:cs="Tahoma" w:ascii="Tahoma" w:hAnsi="Tahoma"/>
          <w:bCs/>
          <w:i/>
          <w:sz w:val="20"/>
          <w:szCs w:val="20"/>
        </w:rPr>
        <w:t>ime in priimek delničarja /-ke oziroma ime in priimek zastopnika/-ce in firma delničarja</w:t>
      </w:r>
      <w:r>
        <w:rPr>
          <w:rFonts w:cs="Tahoma" w:ascii="Tahoma" w:hAnsi="Tahoma"/>
          <w:bCs/>
          <w:iCs/>
          <w:sz w:val="20"/>
          <w:szCs w:val="20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prijavljam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deležbo na 29. seji skupščine družbe SKUPINA PRVA d.d., ki je sklicana za 2.6.2025, ob 9.00 uri na naslovu Fajfarjeva ulica 33, 1000 Ljubljan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vedene skupščine se bom udeležil/-a (obkroži način udeležbe)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ebn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pooblaščenc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iloga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oblastilo za zastopanje na skupščini (le za primer udeležbe po pooblaščencu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_____________, dne ___.___.202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_________________________</w:t>
        <w:tab/>
        <w:tab/>
        <w:tab/>
        <w:tab/>
        <w:tab/>
        <w:tab/>
        <w:tab/>
        <w:tab/>
        <w:tab/>
        <w:t xml:space="preserve">   </w:t>
      </w:r>
      <w:r>
        <w:rPr>
          <w:rFonts w:cs="Tahoma" w:ascii="Tahoma" w:hAnsi="Tahoma"/>
          <w:sz w:val="20"/>
          <w:szCs w:val="20"/>
          <w:vertAlign w:val="superscript"/>
        </w:rPr>
        <w:t>(podpi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drawing>
          <wp:inline distT="0" distB="0" distL="0" distR="0">
            <wp:extent cx="2372360" cy="16129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94" r="-47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vadensple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RVA GROUP PLC. - SKUPINA PRVA D.D. 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Obrazec pooblastila PPDM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me in priimek oziroma firma delničarja/-k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naslov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kraj in poštna številk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KUPINA PRVA D.D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AJFARJEVA ULICA 3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000 LJUBLJAN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POOBLASTILO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za udeležbo in uresničevanje glasovalne pravice na 29. seji skupščin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Cs/>
          <w:sz w:val="20"/>
          <w:szCs w:val="20"/>
        </w:rPr>
        <w:t>SKUPINE PRVE d.d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odpisani/-a:</w:t>
        <w:tab/>
        <w:t>_________________________________________________________</w:t>
      </w:r>
    </w:p>
    <w:p>
      <w:pPr>
        <w:pStyle w:val="Normal"/>
        <w:ind w:left="708" w:hanging="0"/>
        <w:jc w:val="both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</w:t>
      </w:r>
      <w:r>
        <w:rPr>
          <w:rFonts w:cs="Tahoma" w:ascii="Tahoma" w:hAnsi="Tahoma"/>
          <w:iCs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ime in priimek delničarja /-ke oziroma ime in priimek zastopnika/-ce in firma delničarja</w:t>
      </w:r>
      <w:r>
        <w:rPr>
          <w:rFonts w:cs="Tahoma" w:ascii="Tahoma" w:hAnsi="Tahoma"/>
          <w:iCs/>
          <w:sz w:val="20"/>
          <w:szCs w:val="20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pooblaščam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me in priimek, naslov in EMŠO pooblaščenca/-ke)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da se v mojem imenu udeleži in uresničuje glasovalno pravico na 29. seji skupščine družbe SKUPINA PRVA d.d., ki je sklicana za 2.6.2025, ob 9.00 uri na naslovu Fajfarjeva ulica 33, 1000 Ljubljana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0"/>
          <w:szCs w:val="20"/>
        </w:rPr>
        <w:t>in sicer za _______________ rednih delnic (PPDM) izdajatelja SKUPINA PRVA d.d., katerih imetnik sem. Pooblaščenec naj se na zahtevo sklicatelja identificira z osebnim dokumentom.</w:t>
        <w:br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bseg pooblastila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oblastilo je neomejeno. Pooblaščenec v mojem imenu, po lastni presoji sprejema odločitv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ooblastilo je omejeno. Obseg pooblastil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 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V kolikor pooblastitelj ne navede obsega pooblastila se šteje, da je pooblastilo neomejen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_______________, dne, ___.___.202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</w:t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sz w:val="20"/>
          <w:szCs w:val="20"/>
          <w:vertAlign w:val="superscript"/>
        </w:rPr>
        <w:t>(podpis pooblastitelj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va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prva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15:00Z</dcterms:created>
  <dc:creator>damjanb</dc:creator>
  <dc:description/>
  <cp:keywords/>
  <dc:language>en-US</dc:language>
  <cp:lastModifiedBy>Luka Krajcar</cp:lastModifiedBy>
  <cp:lastPrinted>2010-05-21T08:01:00Z</cp:lastPrinted>
  <dcterms:modified xsi:type="dcterms:W3CDTF">2025-04-29T11:04:00Z</dcterms:modified>
  <cp:revision>11</cp:revision>
  <dc:subject/>
  <dc:title>V Ljubljani, 28</dc:title>
</cp:coreProperties>
</file>