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V skladu s 34. členom Pravil Ljubljanske borze, d.d. in Zakonom o trgu vrednostnih </w:t>
      </w:r>
    </w:p>
    <w:p>
      <w:pPr>
        <w:pStyle w:val="TextBody"/>
        <w:rPr/>
      </w:pPr>
      <w:r>
        <w:rPr/>
        <w:t xml:space="preserve">papirjev Gorenje, d.d. objavlja nerevidirane nekonsolidirane računovodske izkaze </w:t>
      </w:r>
    </w:p>
    <w:p>
      <w:pPr>
        <w:pStyle w:val="TextBody"/>
        <w:rPr/>
      </w:pPr>
      <w:r>
        <w:rPr/>
        <w:t>za leto 2001:</w:t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rFonts w:ascii="Arial" w:hAnsi="Arial" w:cs="Arial"/>
          <w:b/>
          <w:b/>
          <w:color w:val="000000"/>
          <w:sz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lang w:val="sl-SI" w:eastAsia="sl-SI"/>
        </w:rPr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rFonts w:ascii="Arial" w:hAnsi="Arial" w:cs="Arial"/>
          <w:b/>
          <w:b/>
          <w:color w:val="000000"/>
          <w:sz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lang w:val="sl-SI" w:eastAsia="sl-SI"/>
        </w:rPr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/>
      </w:pPr>
      <w:r>
        <w:rPr>
          <w:rFonts w:cs="Arial" w:ascii="Arial" w:hAnsi="Arial"/>
          <w:b/>
          <w:color w:val="000000"/>
          <w:sz w:val="22"/>
          <w:lang w:val="sl-SI" w:eastAsia="sl-SI"/>
        </w:rPr>
        <w:t>IZKAZ USPEHA</w:t>
        <w:tab/>
        <w:tab/>
        <w:t xml:space="preserve">         v T SIT</w:t>
        <w:tab/>
      </w:r>
      <w:r>
        <w:rPr>
          <w:rFonts w:cs="Arial" w:ascii="Arial" w:hAnsi="Arial"/>
          <w:color w:val="000000"/>
          <w:sz w:val="22"/>
          <w:lang w:val="sl-SI" w:eastAsia="sl-SI"/>
        </w:rPr>
        <w:tab/>
        <w:tab/>
        <w:tab/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37"/>
        <w:gridCol w:w="1628"/>
        <w:gridCol w:w="1417"/>
      </w:tblGrid>
      <w:tr>
        <w:trPr>
          <w:trHeight w:val="25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2000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Čisti prihodki od prodaje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102.461.60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88.011.299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Sprememba vredn.zalog proizv.in nedok.proizv.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-374.77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1.148.992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Vrednost usredstvenih lastnih proizv.ali storitev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657.87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201.070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 xml:space="preserve">. Drugi prihodki od poslovanja 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912.09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2.270.966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Kosmati donos iz pos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103.656.80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91.632.32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Stroški blaga, materiala in storitev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-80.267.92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-69.223.432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Stroški del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-14.680.71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-13.211.019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 xml:space="preserve">. Amortizacija 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-5.474.34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-4.459.38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Odpisi obratnih sredstev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-182.34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-369.76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Drugi odhodki pos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-221.94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-232.26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Rezervacije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-134.79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-1.706.53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Dobiček (izguba) iz pos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2.694.74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2.429.93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Prihodki od financir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2.990.27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2.780.19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Odhodki od financir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-2.810.98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-2.895.555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Dobiček (izguba) rednega de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2.874.02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2.314.573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Izredni prihodki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467.57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1.632.55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Izredni odhodki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-128.63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-1.061.16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Celotni dobiček (izguba)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3.212.97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2.885.96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Davki iz dobičk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-1.21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-1.131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Čisti dobiček (izguba) poslovnega leta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3.211.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2.884.829</w:t>
            </w:r>
          </w:p>
        </w:tc>
      </w:tr>
    </w:tbl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rFonts w:ascii="Arial" w:hAnsi="Arial" w:cs="Arial"/>
          <w:b/>
          <w:b/>
          <w:color w:val="000000"/>
          <w:sz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lang w:val="sl-SI" w:eastAsia="sl-S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rFonts w:ascii="Arial" w:hAnsi="Arial" w:cs="Arial"/>
          <w:b/>
          <w:b/>
          <w:color w:val="000000"/>
          <w:sz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lang w:val="sl-SI" w:eastAsia="sl-SI"/>
        </w:rPr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/>
      </w:pPr>
      <w:r>
        <w:rPr>
          <w:rFonts w:cs="Arial" w:ascii="Arial" w:hAnsi="Arial"/>
          <w:b/>
          <w:color w:val="000000"/>
          <w:sz w:val="22"/>
          <w:lang w:val="sl-SI" w:eastAsia="sl-SI"/>
        </w:rPr>
        <w:t>BILANCA</w:t>
      </w:r>
      <w:r>
        <w:rPr/>
        <w:t xml:space="preserve"> STANJA na dan 31.12.                                                                       v T SIT</w:t>
        <w:tab/>
        <w:tab/>
        <w:tab/>
        <w:tab/>
        <w:tab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37"/>
        <w:gridCol w:w="1628"/>
        <w:gridCol w:w="1417"/>
      </w:tblGrid>
      <w:tr>
        <w:trPr>
          <w:trHeight w:val="240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5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SREDST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90.296.32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76.337.09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STAL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51.203.80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41.683.40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Neopredmetena dolgor.sr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727.24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449.382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Opredmetena osnovna sr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36.731.40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0.218.851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Dolgor.finančne naložb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13.745.15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11.015.16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Popravek kapita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GIBLJIV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39.092.52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34.653.69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 xml:space="preserve">. Zaloge  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9.531.53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10.805.562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Dolgor.terjatve iz poslov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299.72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96.518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Kratkor.terjatve iz poslov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23.842.13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19.421.343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Kratkor.fin.naložb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5.072.55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.667.871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Denar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330.51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51.39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Aktivne časovne razmejit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16.06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10.999</w:t>
            </w:r>
          </w:p>
        </w:tc>
      </w:tr>
      <w:tr>
        <w:trPr>
          <w:trHeight w:val="336" w:hRule="atLeast"/>
        </w:trPr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OBVEZNOSTI DO VIROV SREDSTEV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90.296.32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76.337.09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K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48.062.40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42.804.806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Osnovni k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12.200.00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12.200.00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Rezer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7.041.49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5.310.599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Revaloriz.popravek kapita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22.146.17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19.342.236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Dobiček preteklih l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3.462.96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.067.142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Čisti dobiček poslovnega le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3.211.76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2.884.829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Manjšinski k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DOLGOR. REZERVAC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5.946.31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4.658.83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DOLGOR.OBVEZ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8.616.94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4.840.68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Dolgor.obvez.iz financir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8.615.94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4.840.069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Dolgor.obvez.iz poslov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1.00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KRATKOR.OBVEZ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26.807.22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23.310.02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Kratkor.obveznosti iz finan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5.719.38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4.751.18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. Kratkor.obveznosti iz poslov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sl-SI"/>
              </w:rPr>
              <w:t>21.087.83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18.558.84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PASIVNE ČASOVNE RAZM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l-SI" w:eastAsia="sl-SI"/>
              </w:rPr>
              <w:t>863.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lang w:val="sl-SI" w:eastAsia="sl-SI"/>
              </w:rPr>
              <w:t>722.743</w:t>
            </w:r>
          </w:p>
        </w:tc>
      </w:tr>
    </w:tbl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rFonts w:ascii="Arial" w:hAnsi="Arial" w:cs="Arial"/>
          <w:color w:val="000000"/>
          <w:sz w:val="22"/>
          <w:lang w:val="sl-SI" w:eastAsia="sl-SI"/>
        </w:rPr>
      </w:pPr>
      <w:r>
        <w:rPr>
          <w:rFonts w:cs="Arial" w:ascii="Arial" w:hAnsi="Arial"/>
          <w:color w:val="000000"/>
          <w:sz w:val="22"/>
          <w:lang w:val="sl-SI" w:eastAsia="sl-SI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a Gorenja, d.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renje, d.d. je objavilo te računovodske izkaze tudi v časopisu Delo, dne 27.2.2002.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-20"/>
        <w:sz w:val="96"/>
      </w:rPr>
    </w:pPr>
    <w:r>
      <w:rPr>
        <w:rFonts w:cs="Arial" w:ascii="Arial" w:hAnsi="Arial"/>
        <w:b/>
        <w:spacing w:val="-20"/>
        <w:sz w:val="96"/>
      </w:rPr>
      <w:t>gorenje</w: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693"/>
      <w:gridCol w:w="2693"/>
      <w:gridCol w:w="2410"/>
    </w:tblGrid>
    <w:tr>
      <w:trPr/>
      <w:tc>
        <w:tcPr>
          <w:tcW w:w="280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10160</wp:posOffset>
                    </wp:positionV>
                    <wp:extent cx="1584325" cy="21844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843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f" o:allowincell="f" style="position:absolute;margin-left:0pt;margin-top:0.8pt;width:124.7pt;height:17.15pt;mso-wrap-style:none;v-text-anchor:middle;mso-position-horizontal-relative:margin">
                    <v:fill o:detectmouseclick="t" type="solid" color2="blu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i/>
              <w:sz w:val="32"/>
            </w:rPr>
            <w:t>Gorenje, d.d.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Partizaska 12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3503 Velenje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808080"/>
              <w:sz w:val="16"/>
            </w:rPr>
          </w:pPr>
          <w:r>
            <w:rPr>
              <w:rFonts w:cs="Arial" w:ascii="Arial" w:hAnsi="Arial"/>
              <w:i/>
              <w:color w:val="808080"/>
              <w:sz w:val="16"/>
            </w:rPr>
          </w:r>
        </w:p>
        <w:p>
          <w:pPr>
            <w:pStyle w:val="Header"/>
            <w:rPr>
              <w:rFonts w:ascii="Arial" w:hAnsi="Arial" w:cs="Arial"/>
              <w:i/>
              <w:i/>
              <w:color w:val="808080"/>
              <w:sz w:val="16"/>
            </w:rPr>
          </w:pPr>
          <w:r>
            <w:rPr>
              <w:rFonts w:cs="Arial" w:ascii="Arial" w:hAnsi="Arial"/>
              <w:i/>
              <w:color w:val="808080"/>
              <w:sz w:val="16"/>
            </w:rPr>
          </w:r>
        </w:p>
        <w:p>
          <w:pPr>
            <w:pStyle w:val="Header"/>
            <w:rPr>
              <w:rFonts w:ascii="Arial" w:hAnsi="Arial" w:cs="Arial"/>
              <w:i/>
              <w:i/>
              <w:color w:val="808080"/>
              <w:sz w:val="16"/>
            </w:rPr>
          </w:pPr>
          <w:r>
            <w:rPr>
              <w:rFonts w:cs="Arial" w:ascii="Arial" w:hAnsi="Arial"/>
              <w:i/>
              <w:color w:val="808080"/>
              <w:sz w:val="16"/>
            </w:rPr>
          </w:r>
        </w:p>
        <w:p>
          <w:pPr>
            <w:pStyle w:val="Header"/>
            <w:rPr>
              <w:rFonts w:ascii="Arial" w:hAnsi="Arial" w:cs="Arial"/>
              <w:i/>
              <w:i/>
              <w:color w:val="808080"/>
              <w:sz w:val="16"/>
            </w:rPr>
          </w:pPr>
          <w:r>
            <w:rPr>
              <w:rFonts w:eastAsia="Arial" w:cs="Arial" w:ascii="Arial" w:hAnsi="Arial"/>
              <w:i/>
              <w:color w:val="808080"/>
              <w:sz w:val="16"/>
            </w:rPr>
            <w:t xml:space="preserve">                         </w:t>
          </w:r>
          <w:r>
            <w:rPr>
              <w:rFonts w:cs="Arial" w:ascii="Arial" w:hAnsi="Arial"/>
              <w:i/>
              <w:color w:val="808080"/>
              <w:sz w:val="16"/>
            </w:rPr>
            <w:t>Velenje, 27.2.2002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808080"/>
              <w:sz w:val="16"/>
            </w:rPr>
          </w:pPr>
          <w:r>
            <w:rPr>
              <w:rFonts w:cs="Arial" w:ascii="Arial" w:hAnsi="Arial"/>
              <w:i/>
              <w:color w:val="808080"/>
              <w:sz w:val="16"/>
            </w:rPr>
          </w:r>
        </w:p>
        <w:p>
          <w:pPr>
            <w:pStyle w:val="Header"/>
            <w:rPr>
              <w:rFonts w:ascii="Arial" w:hAnsi="Arial" w:cs="Arial"/>
              <w:i/>
              <w:i/>
              <w:color w:val="808080"/>
              <w:sz w:val="16"/>
            </w:rPr>
          </w:pPr>
          <w:r>
            <w:rPr>
              <w:rFonts w:cs="Arial" w:ascii="Arial" w:hAnsi="Arial"/>
              <w:i/>
              <w:color w:val="808080"/>
              <w:sz w:val="16"/>
            </w:rPr>
          </w:r>
        </w:p>
        <w:p>
          <w:pPr>
            <w:pStyle w:val="Header"/>
            <w:rPr>
              <w:rFonts w:ascii="Arial" w:hAnsi="Arial" w:cs="Arial"/>
              <w:i/>
              <w:i/>
              <w:color w:val="808080"/>
              <w:sz w:val="16"/>
            </w:rPr>
          </w:pPr>
          <w:r>
            <w:rPr>
              <w:rFonts w:cs="Arial" w:ascii="Arial" w:hAnsi="Arial"/>
              <w:i/>
              <w:color w:val="8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 w:val="22"/>
      <w:lang w:val="sl-SI" w:eastAsia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8" w:leader="none"/>
        <w:tab w:val="left" w:pos="5848" w:leader="none"/>
        <w:tab w:val="left" w:pos="7192" w:leader="none"/>
        <w:tab w:val="left" w:pos="8420" w:leader="none"/>
        <w:tab w:val="left" w:pos="9648" w:leader="none"/>
        <w:tab w:val="left" w:pos="10876" w:leader="none"/>
      </w:tabs>
    </w:pPr>
    <w:rPr>
      <w:rFonts w:ascii="Arial" w:hAnsi="Arial" w:cs="Arial"/>
      <w:b/>
      <w:color w:val="000000"/>
      <w:sz w:val="22"/>
      <w:lang w:val="sl-SI"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04:00Z</dcterms:created>
  <dc:creator>gorenje</dc:creator>
  <dc:description/>
  <dc:language>en-US</dc:language>
  <cp:lastModifiedBy>debenjak_v</cp:lastModifiedBy>
  <cp:lastPrinted>2002-02-26T10:02:00Z</cp:lastPrinted>
  <dcterms:modified xsi:type="dcterms:W3CDTF">2002-02-26T09:04:00Z</dcterms:modified>
  <cp:revision>2</cp:revision>
  <dc:subject/>
  <dc:title>Velenje</dc:title>
</cp:coreProperties>
</file>